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722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智专北斗知识产权咨询有限公司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尔滨市晨晟知识产权代理有限公司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知识产权局专利局专利审查协作天津中心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国知专利预警咨询有限公司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隆源天恒知识产权代理有限公司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尔滨市阳光惠远知识产权代理有限公司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智数创（北京）科技发展有限责任公司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横琴国际知识产权交易中心有限公司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尔滨龙科专利代理有限公司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尔滨市松花江专利商标事务所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信禾（北京）知识产权代理有限公司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知识产权局专利局专利审查协作湖北中心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国智知行信息科技有限公司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尔滨市文洋专利代理事务所（普通合伙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黑龙江省知识产权保护中心专利导航服务合作单位名录库入库名单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以下排名不分先后）</w:t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lippc-liangli</dc:creator>
  <dc:description/>
  <dc:language>en-US</dc:language>
  <cp:lastModifiedBy>hljippc-wun</cp:lastModifiedBy>
  <cp:lastPrinted>2023-10-12T10:29:00Z</cp:lastPrinted>
  <dcterms:modified xsi:type="dcterms:W3CDTF">2023-10-12T02:2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